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沟新城纪工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2-06-25T02:07:45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BF8ECDA6043EAAA7C4DC9737E57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