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市公安局白沟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白洋淀温泉城分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8:31:37Z</dcterms:modified>
  <cp:revision>1</cp:revision>
  <dc:subject/>
  <dc:title>白沟新城XXX（部门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38D45013E410EBF3CA90E90ED5B5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