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白沟新城住房和城乡建设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单位预算信息公开目录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</w:t>
      </w:r>
      <w:r>
        <w:rPr>
          <w:rFonts w:cs="宋体;SimSun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财政拨款“三公”经费支出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cs="宋体;SimSun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职责及机构设置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安排的总体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关运行经费安排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绩效预算信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采购预算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有资产信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名词解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WS</cp:lastModifiedBy>
  <dcterms:modified xsi:type="dcterms:W3CDTF">2022-01-25T02:35:00Z</dcterms:modified>
  <cp:revision>2</cp:revision>
  <dc:subject/>
  <dc:title>白沟新城XXX（部门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