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白沟镇综合行政执法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预算信息公开目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财政拨款“三公”经费支出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预算公开情况说明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1:00Z</dcterms:created>
  <dc:creator>Administrator</dc:creator>
  <dc:description/>
  <dc:language>en-US</dc:language>
  <cp:lastModifiedBy>Administrator</cp:lastModifiedBy>
  <dcterms:modified xsi:type="dcterms:W3CDTF">2022-09-17T11:5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1EEB89364B158BC4960DD8053EE9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