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白沟新城经济社会发展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单位预算信息公开目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财政拨款“三公”经费支出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职责及机构设置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安排的总体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2-01-18T06:11:00Z</dcterms:modified>
  <cp:revision>2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