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检察院筹备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月☆无极</cp:lastModifiedBy>
  <dcterms:modified xsi:type="dcterms:W3CDTF">2022-09-17T01:13:44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7F58E1C44EFE9D48E2CAE5B3E8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