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2-06-25T02:20:45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CC3CEB114CCDB2153427518D25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