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白沟新城白沟镇综合文化服务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单位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单位预算公开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2-09-16T07:07:48Z</dcterms:modified>
  <cp:revision>2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60376E074BBD817A68A544121AEF</vt:lpwstr>
  </property>
  <property fmtid="{D5CDD505-2E9C-101B-9397-08002B2CF9AE}" pid="3" name="KSOProductBuildVer">
    <vt:lpwstr>2052-11.1.0.11115</vt:lpwstr>
  </property>
</Properties>
</file>