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自然资源和规划局白沟新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小影</cp:lastModifiedBy>
  <dcterms:modified xsi:type="dcterms:W3CDTF">2022-09-17T09:34:28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077DA0344984A36331687D3E62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