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生态环境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2-09-16T07:34:59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E50214B141AA9F1145EC31C0EA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