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市交通运输局白沟新城分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08-12-31T16:11:28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