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保定白沟新城纪律检查工作委员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冰冰</cp:lastModifiedBy>
  <dcterms:modified xsi:type="dcterms:W3CDTF">2022-09-16T06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405C9B7F4237948AF250132112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