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组织人事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2-06-25T02:44:14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F0CAAD7A94B6995037417393B48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