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市交通运输局白沟新城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9T07:31:47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