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白沟新城消防救援大队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预算公开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入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支出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基本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政府性基金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国有资本经营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预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开情况说明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职责及机构设置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安排的总体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有资产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联想</cp:lastModifiedBy>
  <dcterms:modified xsi:type="dcterms:W3CDTF">2022-01-26T08:08:21Z</dcterms:modified>
  <cp:revision>1</cp:revision>
  <dc:subject/>
  <dc:title>白沟新城XXX（部门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