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保定白沟新城财政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部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收入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支出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职责及机构设置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安排的总体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27T01:4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