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共产党保定白沟新城纪律检查工作委员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