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白沟新城经济社会发展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单位预算信息公开目录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一、</w:t>
      </w:r>
      <w:r>
        <w:rPr>
          <w:rFonts w:cs="宋体;SimSun" w:ascii="宋体;SimSun" w:hAnsi="宋体;SimSun"/>
          <w:b/>
          <w:bCs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sz w:val="32"/>
          <w:szCs w:val="32"/>
        </w:rPr>
        <w:t>年单位预算公开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单位预算收支总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单位预算收入总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单位预算支出总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单位预算财政拨款收支总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单位预算财政拨款“三公”经费支出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cs="宋体;SimSun" w:ascii="宋体;SimSun" w:hAnsi="宋体;SimSun"/>
          <w:b/>
          <w:bCs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sz w:val="32"/>
          <w:szCs w:val="32"/>
        </w:rPr>
        <w:t>年预算公开情况说明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32"/>
          <w:szCs w:val="32"/>
        </w:rPr>
        <w:t>单位职责及机构设置情况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32"/>
          <w:szCs w:val="32"/>
        </w:rPr>
        <w:t>单位预算安排的总体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机关运行经费安排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“三公”经费预算情况及增减变化原因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32"/>
          <w:szCs w:val="32"/>
        </w:rPr>
        <w:t>绩效预算信息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采购预算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有资产信息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名词解释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22-09-16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