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白沟镇市场管理服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7:37:36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3DDE42C24D049761D1CF1D1989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