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白沟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的寂静1422340081</cp:lastModifiedBy>
  <dcterms:modified xsi:type="dcterms:W3CDTF">2018-04-27T08:21:17Z</dcterms:modified>
  <cp:revision>0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