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保定白沟新城白沟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卫生健康办公室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兴艳红</cp:lastModifiedBy>
  <dcterms:modified xsi:type="dcterms:W3CDTF">2022-09-16T13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291827F29412BA4BC591F54636A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