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征求意见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议在文件中增加为市场主体服务的内容，如实施容缺登记、歇业备案制度等，提升政府服务的便利度和温度，使市场主体更有获得感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采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政策应高度关注大学生就业问题，如增设高校毕业生就业岗位、提供创业担保贷款等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采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将“降低市场主体生产经营成本”中“鼓励有条件的市对中小微企业、个体工商户水电气等费用予以补贴。”修改为“鼓励有条件的县（市、区）、开发区对中小微企业、个体工商户水电气等费用予以补贴。”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采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11:00Z</dcterms:created>
  <dc:creator>uos</dc:creator>
  <dc:description/>
  <dc:language>en-US</dc:language>
  <cp:lastModifiedBy>꧁༺李岩 ༻ ꧂</cp:lastModifiedBy>
  <dcterms:modified xsi:type="dcterms:W3CDTF">2022-10-26T01:0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8A56C98564B3CB99D5ECE5BE3FF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