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白沟新城白沟镇省、市、区财政衔接推进乡村振兴补助资金项目实施方案公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经白沟新城巩固拓展脱贫攻坚成果领导小组批准，计划将收回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年衔接资金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92.25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万元继续实施资产收益项目，全部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鑫恒昌拉链智能研发生产基地项目，采取资产收益的方式合作。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现将项目实施方案公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收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衔接资金资产收益项目</w:t>
      </w:r>
    </w:p>
    <w:p>
      <w:pPr>
        <w:pStyle w:val="Normal"/>
        <w:ind w:firstLine="2240"/>
        <w:rPr>
          <w:rFonts w:ascii="仿宋" w:hAnsi="仿宋" w:eastAsia="仿宋" w:cs="仿宋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鑫恒昌拉链智能研发生产基地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资金来源：收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财政衔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92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期限：三年（如在项目合作期间遇到政策调整，按政策要求调整或终止项目合作）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绩效目标：基础资产收益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项目分红收益按照年度实际盈利计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实施单位及责任人：河北吉昌服饰科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法人：宋永昌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****6888</w:t>
      </w:r>
    </w:p>
    <w:p>
      <w:pPr>
        <w:pStyle w:val="Normal"/>
        <w:ind w:left="2238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收益对象：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街壮大村集体经济收入，保持建档立卡脱贫户、监测对象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：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项目终止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监督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沟镇农业综合服务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如对以上公示内容有异议，请来电来函，国务院扶贫监督举报平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3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同电话），本级监督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852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本级通讯地址：白沟镇富强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白沟新城巩固拓展脱贫攻坚成果工作领导小组办公室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白沟镇人民政府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日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WPS_1627698280</cp:lastModifiedBy>
  <cp:lastPrinted>2023-03-10T15:37:00Z</cp:lastPrinted>
  <dcterms:modified xsi:type="dcterms:W3CDTF">2023-03-10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A07CE89BA403ABC57F19D2FA8D3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