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白沟镇人民政府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对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衔接资金资产收益项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实施主体的公示</w:t>
      </w:r>
    </w:p>
    <w:p>
      <w:pPr>
        <w:pStyle w:val="Contents2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衔接推进乡村振兴补助资金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全部用于鑫恒昌拉链智能研发生产基地项目，采取资产收益的合作方式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中央、省、市及区《政衔接推进乡村振兴补助资金管理办法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规定，现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衔接资金用于鑫恒昌拉链智能研发生产基地项目，现对实施主体河北吉昌服饰科技有限公司进行公示，欢迎社会公众予以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示期：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—项目终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监督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白沟镇农业综合服务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对以上公示内容有异议，请来电来函，国务院扶贫监督举报平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3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同电话），本级监督电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852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本级通讯地址：白沟镇富强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白沟新城巩固拓展脱贫攻坚成果工作领导小组办公室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白沟镇人民政府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27698280</cp:lastModifiedBy>
  <cp:lastPrinted>2023-03-10T15:21:00Z</cp:lastPrinted>
  <dcterms:modified xsi:type="dcterms:W3CDTF">2023-03-10T07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2969AF92D4286B073691403AF4E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