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1"/>
        <w:gridCol w:w="750"/>
        <w:gridCol w:w="1909"/>
        <w:gridCol w:w="1936"/>
        <w:gridCol w:w="1445"/>
        <w:gridCol w:w="1214"/>
        <w:gridCol w:w="1177"/>
      </w:tblGrid>
      <w:tr>
        <w:trPr>
          <w:trHeight w:val="1107" w:hRule="atLeast"/>
        </w:trPr>
        <w:tc>
          <w:tcPr>
            <w:tcW w:w="100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保定市认定就业困难人员名册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就业创业证号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认定时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认定类别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张海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3********15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000067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8.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5****36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郄亚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37********092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065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8.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1****206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赵宏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803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000084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8.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3****337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宋杏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35********402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04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8.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1****185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安会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78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00003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8.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2****77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邸晓青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78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076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9.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0****504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李小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784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18001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9.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9****799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秦红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66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085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9.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9****098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董红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78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1300053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9.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3****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马德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803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100087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9.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7****33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郑素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62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1800057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9.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8****609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王进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80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09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9.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9****97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宿晓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32700********604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099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9.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2****236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党建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8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1500036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0.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1****36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王海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8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13000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0.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9****80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唐建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10323********63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108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0.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8****109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陈月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40405********06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1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0.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9****96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陈艳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58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1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0.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9****77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陈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78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11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0.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7****427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袁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802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11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0.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7****2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李清京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802X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1174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0.1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3****789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王芳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7825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1202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0.1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0****020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张言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788X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1219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0.2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9****017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刘丽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7849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1300107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0.2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9****2527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耿渠尔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7878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1354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1.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孙会平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7843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140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1.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7****4913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张保幸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8013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1900729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1.1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1****1368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田会来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8014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19004944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1.1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7****8019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胡建良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8017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1300125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1.1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2****890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路立云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1625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1127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2.1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6****2164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孟惠荣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37********1525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158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2.2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2****653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郝彦祥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8031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146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2.2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5****4604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张立军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8014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1557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2.2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0****172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樊艳芬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0422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1000364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2.2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1****5517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秦志良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********8038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12006689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2.2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9****1777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罗二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35********28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062200220002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.12.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830221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5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员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22"/>
    </w:rPr>
  </w:style>
  <w:style w:type="character" w:styleId="InternetLink">
    <w:name w:val="Hyperlink"/>
    <w:basedOn w:val="Style14"/>
    <w:rPr>
      <w:rFonts w:ascii="Times New Roman" w:hAnsi="Times New Roman"/>
      <w:color w:val="3D3D3D"/>
    </w:rPr>
  </w:style>
  <w:style w:type="character" w:styleId="15">
    <w:name w:val="15"/>
    <w:basedOn w:val="Style14"/>
    <w:qFormat/>
    <w:rPr>
      <w:rFonts w:ascii="Times New Roman" w:hAnsi="Times New Roman" w:cs="Times New Roman"/>
      <w:color w:val="3D3D3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6:00Z</dcterms:created>
  <dc:creator>Administrator</dc:creator>
  <dc:description/>
  <dc:language>en-US</dc:language>
  <cp:lastModifiedBy>A✨木子李 </cp:lastModifiedBy>
  <cp:lastPrinted>2019-04-28T13:53:00Z</cp:lastPrinted>
  <dcterms:modified xsi:type="dcterms:W3CDTF">2023-02-08T02:55:51Z</dcterms:modified>
  <cp:revision>2</cp:revision>
  <dc:subject/>
  <dc:title>石家庄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38B9C6D624BFCB3E2ADF779D54C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