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是否同意公开：是                                  办理结果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对政协保定市第十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届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第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二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次会议第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15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号提案的答复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王艳国</w:t>
      </w:r>
      <w:r>
        <w:rPr>
          <w:rFonts w:ascii="仿宋" w:hAnsi="仿宋" w:cs="仿宋" w:eastAsia="仿宋"/>
          <w:color w:val="000000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您提出的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乡村防洪排涝能力的提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沟新城河道内有白沟河、大清河两条河流，全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。白沟河左堤堤防总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里，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险工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处险段。险工总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险段总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4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米，堤防两岸沿线共涉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村街，其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河道内村庄（南刘庄村和北刘庄村）已根据上级水利部门指示要求，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组织河道内村庄居民全部搬出。为防止在汛期出现乡村内涝问题，我区始终坚持人民至上，多措并举，切实加强乡村防洪排涝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提高思想站位，强化工作部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研究制定了《白沟镇关于加强乡村防洪排涝应急预案》，组织村街结合村庄实际制定村级应急预案，设立防洪排涝应急队，配备相关的设备设施。同时，结合农村人居环境整治工作，对乡村排涝基础设施（自然坑）进行集中清理，确保村庄在汛期不出现内涝问题。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入汛前需召开防汛部署大会，对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入汛工作进行安排部署，认真贯彻落实省、市防汛抗旱工作会议精神，强化组织领导，全面把握今年防汛抗旱紧迫形势，对严格落实防汛责任，抓好堤防安全，加强防汛值班等方面进行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强化排查整治，确保汛期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突出险工险段排查整治，白沟新城每周对堤防和河道进行排查，经排查险工、险段无防汛隐患；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二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物资储备调运，严格落实防汛物资维护和储备有关规定，及时检查维护，确保物资充足，随时调用；</w:t>
      </w: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理规划防洪排涝基础设施建设，充分利用现有排水沟、坑塘建设防洪排涝系统，加强现有排水沟、坑塘的管护、清理能力，确保在汛期能够发挥防洪排涝最大作用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实施白沟河治理工程，确保堤防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沟新城左堤设计标准为最大抵挡洪峰流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00m³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秒，现正在进行白沟河治理工程，该工程完工后白沟新城堤防防洪标准提高到百年一遇，全面提升我区河道堤防的防洪能力。按照上级要求，汛期前施工计划目标为：完成本标段（桩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40~Z5+2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（桩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Z5+200~Z9+1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堤防主体施工，汛期前须完成的施工内容包括：沿线房屋建筑拆除及外运、现状道路及险工段拆除、清表、杂填土开挖、堤防土方填筑、堤防两侧大坑回填、护坡护脚施工、三维土工网、宾格石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4" w:hanging="0"/>
        <w:jc w:val="righ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保定白沟新城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领导签发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刘雪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及电话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罗海涛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8831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抄报：市政府办公室，市政协提案委员会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59" w:bottom="1985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4.3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7:36:00Z</dcterms:created>
  <dc:creator>USER</dc:creator>
  <dc:description/>
  <dc:language>en-US</dc:language>
  <cp:lastModifiedBy>A✨木子李 </cp:lastModifiedBy>
  <dcterms:modified xsi:type="dcterms:W3CDTF">2023-03-13T07:56:45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471038EE649589227ED464A41B706</vt:lpwstr>
  </property>
  <property fmtid="{D5CDD505-2E9C-101B-9397-08002B2CF9AE}" pid="3" name="KSOProductBuildVer">
    <vt:lpwstr>2052-11.1.0.13703</vt:lpwstr>
  </property>
</Properties>
</file>