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白沟新城综合办公室政府信息公开申请表</w:t>
      </w:r>
    </w:p>
    <w:tbl>
      <w:tblPr>
        <w:tblW w:w="97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 Unicode MS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被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申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请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机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关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Arial Unicode MS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9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;Segoe U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;Segoe U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;Segoe U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;Segoe U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;Segoe U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;Segoe U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Calibri;Segoe U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;Segoe U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3-25T15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