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白沟东方奕林酒店项目简介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05" w:leader="none"/>
        </w:tabs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项目名称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白沟东方奕林酒店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法人代表及职务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李自房，经理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业主单位概况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保定奥福商贸有限公司成立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，注册资本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5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万元，住所位于河北省保定市白沟新城津保公路北侧，统一社会信用代码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91130611MA0CFX771D,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是一家集开发、餐饮、会议、住宿、商务、酒店经营管理、休闲度假于一体的有限责任公司。</w:t>
      </w:r>
    </w:p>
    <w:p>
      <w:pPr>
        <w:pStyle w:val="Normal"/>
        <w:spacing w:lineRule="exact" w:line="500"/>
        <w:ind w:left="1"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项目总投资、构成及资金来源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总投资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138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万元，全部由企业自筹，其中资本金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138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万元，占总投资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00%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、建设规模及主要建设内容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项目拟新增占地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6020.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平方米（约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.0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亩），总建筑面积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748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平米，其中地上建筑面积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709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平方米，主要建设内容为一栋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层的集星级酒店、住宿、会议、餐饮、休闲娱乐、汗蒸等功能于一体的酒店综合体。地下为地下车库，建筑面积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39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平方米。</w:t>
      </w:r>
    </w:p>
    <w:p>
      <w:pPr>
        <w:pStyle w:val="Normal"/>
        <w:spacing w:lineRule="exact" w:line="500"/>
        <w:ind w:left="1"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六、项目审批情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已于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在行政审批局完成立项审批，批复文号为白行审投资备字第【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号。</w:t>
      </w:r>
    </w:p>
    <w:p>
      <w:pPr>
        <w:pStyle w:val="Normal"/>
        <w:spacing w:lineRule="exact" w:line="500"/>
        <w:ind w:left="1"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七、建设年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八、当前形象进度及存在问题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目前，项目正在进行前期准备及方案设计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土地未获批。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九、本年度建设计划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完善前期手续，争取开工建设。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、</w:t>
      </w:r>
      <w:r>
        <w:rPr>
          <w:rFonts w:ascii="仿宋_GB2312;仿宋" w:hAnsi="仿宋_GB2312;仿宋" w:eastAsia="仿宋_GB2312;仿宋"/>
          <w:b/>
          <w:sz w:val="28"/>
          <w:szCs w:val="28"/>
        </w:rPr>
        <w:t>预期经济及社会效益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建成后，日接待能力可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以上，将极大提升白沟的商务接待能力和水平，有利于完善城市功能，提高城市品味。项目建成后，可增加就业岗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预计年纳税税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以上。星级酒店的建设符合国家产业政策和白沟新城城市发展规划，将吸引更多外商来白置业投资，对促进白沟新城经济的快速发展有积极作用，具有明显的经济和社会效益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一、建设地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白沟新城京白大街西侧、北环路南侧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二、用地情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拟占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.0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亩，均为建设用地，国土部门已安排土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亩，当年急需用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.0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亩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三、项目建设单位联系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张仁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联系电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3331277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6:00Z</dcterms:created>
  <dc:creator>Lenovo User</dc:creator>
  <dc:description/>
  <cp:keywords/>
  <dc:language>en-US</dc:language>
  <cp:lastModifiedBy>Administrator</cp:lastModifiedBy>
  <dcterms:modified xsi:type="dcterms:W3CDTF">2021-01-25T09:34:00Z</dcterms:modified>
  <cp:revision>2</cp:revision>
  <dc:subject/>
  <dc:title>保定市重点项目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