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尚品汇商业中心项目简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05" w:leader="none"/>
        </w:tabs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尚品汇商业中心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法人代表及职务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刘桂珍，总经理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业主单位概况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河北泽途房地产开发有限公司成立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，经营范围包括房地产开发与经营、销售、装饰材料、建材等。尚品汇商业中心项目占据白沟新城优质资源核心之地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公里内有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座高铁站，距京雄高速出口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公里，荣乌高速口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公里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0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国道、白沟高铁站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公里，雄安新区核心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公里，具有良好的交通和区位优势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项目总投资、构成及资金来源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6200.5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</w:t>
      </w:r>
      <w:r>
        <w:rPr>
          <w:rFonts w:ascii="Calibri" w:hAnsi="Calibri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全部由企业自筹，其中资本金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40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占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4.87%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建设规模及主要建设内容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总建筑面积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8.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平方米，主要建设内容包括商业楼及其他配套服务设施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项目审批情况：</w:t>
      </w:r>
      <w:r>
        <w:rPr>
          <w:rFonts w:ascii="仿宋" w:hAnsi="仿宋" w:cs="仿宋" w:eastAsia="仿宋"/>
          <w:color w:val="000000"/>
          <w:sz w:val="28"/>
          <w:szCs w:val="28"/>
        </w:rPr>
        <w:t>项目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获得不动产权证书，证号为冀【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】保白不动产权第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00298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号，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在行政审批局完成立项审批，批复文号为白行审投资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核字第【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】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号，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在保定白沟新城规划建设局获批建设用地规划许可证，证号为地字第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3067220210000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left="1"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建设年限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至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、当前形象进度及存在问题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目前项目正在进行规划设计。暂无问题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、本年度建设计划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善前期手续，争取开工建设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、</w:t>
      </w:r>
      <w:r>
        <w:rPr>
          <w:rFonts w:ascii="仿宋_GB2312;仿宋" w:hAnsi="仿宋_GB2312;仿宋" w:eastAsia="仿宋_GB2312;仿宋"/>
          <w:b/>
          <w:sz w:val="28"/>
          <w:szCs w:val="28"/>
        </w:rPr>
        <w:t>预期经济及社会效益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建成后，预计总收入达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8184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销售税金及附加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3003.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所得税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8116.9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。项目以加快推进白沟新城新型城镇化建设，提高当地商住环境为出发点和落脚点，符合国家宏观调控政策要求，符合白沟新城发展规划，经济效益及社会效益显著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一、建设地点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白沟新城，东侧为丰盛大街，南侧为幸福路，西侧为东一环大街，北侧为香樟路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、用地情况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拟占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.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，均为建设用地，国土部门已安排土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.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三、项目建设单位联系人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杜雪飞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133211743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6:00Z</dcterms:created>
  <dc:creator>Lenovo User</dc:creator>
  <dc:description/>
  <cp:keywords/>
  <dc:language>en-US</dc:language>
  <cp:lastModifiedBy>Administrator</cp:lastModifiedBy>
  <dcterms:modified xsi:type="dcterms:W3CDTF">2021-01-25T09:39:00Z</dcterms:modified>
  <cp:revision>2</cp:revision>
  <dc:subject/>
  <dc:title>保定市重点项目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