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恒昌数字信息产业园项目简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05" w:leader="none"/>
        </w:tabs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项目名称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恒昌数字信息产业园项目 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法人代表及职务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张金红，总经理</w:t>
      </w:r>
    </w:p>
    <w:p>
      <w:pPr>
        <w:pStyle w:val="Normal"/>
        <w:spacing w:lineRule="exact" w:line="500"/>
        <w:ind w:firstLine="557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业主单位概况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保定禾茂网络科技有限公司，成立于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，经营范围：其他信息技术服务业。计算机领域内的技术开发、技术转让、技术推广、技术服务；网络直播平台的技术开发、技术转让、技术咨询及技术服务；信息系统集成服务、数据融合服务、互联网平台设计；批发、零售，计算机硬件、计算机及配件、电子产品、床上用品、箱包、日用品、化妆品、玩具、工艺品、预包装食品及散包装食品；广告设计、制作、代理及发布；摄影服务、摄影器材租赁及销售）。项目致力于打造白沟企业数字信息化产业链，提供高效、便捷、共享的数字信息平台，助力企业转型升级，提升企业竞争力。园区将广泛引进电子信息、数字媒体和软件服务业、现代服务业等企业，打造成白沟一流的信息化研发平台，形成数字信息产业聚集地，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有利于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区域内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大批中小企业向专业化、社会化发展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项目总投资、构成及资金来源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总投资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00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元，全部由企业自筹，其中资本金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00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元，占总投资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0%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建设规模及主要建设内容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对自有厂房进行改造，现有厂房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600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平米，拆除其中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00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平米，新建综合楼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000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平米，总建筑面积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300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平方米。主要规划工业设计中心、直播运营中心、产品展示中心、品牌培育服务中心、数字信息中心（国内及跨境电商）、培训中心以及智慧城市指挥中心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、项目审批情况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已于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在行政审批局完成立项审批，批复文号为白行审投资备字第【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】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号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、建设年限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至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八、当前形象进度及存在问题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正在进行开工前基础准备工作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  <w:r>
        <w:rPr>
          <w:rFonts w:ascii="Calibri" w:hAnsi="Calibri" w:cs="Calibri" w:eastAsia="仿宋_GB2312;仿宋"/>
          <w:bCs/>
          <w:color w:val="000000"/>
          <w:sz w:val="28"/>
          <w:szCs w:val="28"/>
        </w:rPr>
        <w:t>需调整土地规划和城市规划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九、本年度建设计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完善前期手续，争取开工建设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、</w:t>
      </w:r>
      <w:r>
        <w:rPr>
          <w:rFonts w:ascii="仿宋_GB2312;仿宋" w:hAnsi="仿宋_GB2312;仿宋" w:eastAsia="仿宋_GB2312;仿宋"/>
          <w:b/>
          <w:sz w:val="28"/>
          <w:szCs w:val="28"/>
        </w:rPr>
        <w:t>预期经济及社会效益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投产后，预计可新增就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人，年收入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50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元，净利润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200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万元，投资回收期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，具有良好的经济效益。项目集产品研发、展示、销售、培训及品牌培育等多功能于一体，建成后，对于白沟箱包产业提升产品附加值、拓展产业链条、促进产业高质量发展有积极的推动作用，同时结合白沟市场采购贸易方式试点的便利条件及优惠政策，将有助于进一步增强白沟箱包产业的直接外贸出口能力，扩展国外市场，提升产品竞争力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一、建设地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白沟新城恒昌大街东侧，五一路北侧</w:t>
      </w:r>
    </w:p>
    <w:p>
      <w:pPr>
        <w:pStyle w:val="Normal"/>
        <w:spacing w:lineRule="exact" w:line="500"/>
        <w:ind w:left="1"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二、用地情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拟占地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.4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亩，均为建设用地，国土部门已安排土地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2.45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亩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三、项目建设单位联系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宋永昌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903220761</w:t>
      </w:r>
    </w:p>
    <w:p>
      <w:pPr>
        <w:pStyle w:val="Normal"/>
        <w:spacing w:lineRule="exact" w:line="500"/>
        <w:ind w:firstLine="224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6:00Z</dcterms:created>
  <dc:creator>Lenovo User</dc:creator>
  <dc:description/>
  <cp:keywords/>
  <dc:language>en-US</dc:language>
  <cp:lastModifiedBy>Administrator</cp:lastModifiedBy>
  <dcterms:modified xsi:type="dcterms:W3CDTF">2021-01-25T09:35:00Z</dcterms:modified>
  <cp:revision>2</cp:revision>
  <dc:subject/>
  <dc:title>保定市重点项目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