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白沟新城住房困难家庭保障性住房需求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调  查  表</w:t>
      </w:r>
    </w:p>
    <w:p>
      <w:pPr>
        <w:pStyle w:val="Normal"/>
        <w:spacing w:before="312" w:after="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Cs w:val="21"/>
        </w:rPr>
        <w:t xml:space="preserve">调查部门联系电话：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5"/>
        <w:gridCol w:w="705"/>
        <w:gridCol w:w="240"/>
        <w:gridCol w:w="810"/>
        <w:gridCol w:w="810"/>
        <w:gridCol w:w="90"/>
        <w:gridCol w:w="780"/>
        <w:gridCol w:w="900"/>
        <w:gridCol w:w="150"/>
        <w:gridCol w:w="646"/>
        <w:gridCol w:w="434"/>
        <w:gridCol w:w="681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市        县（区、市）        镇（街道）      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婚□ 未婚□  离异□ 丧偶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支配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在工作所在地缴纳社会保险年限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缴纳□  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年□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及以上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困难家庭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城镇中低收入家庭□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地新就业职工  □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本地户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来务工人员□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本地共同居住家庭成员情况（不含被调查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登记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当地居住方式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自有住房□  居住或合住亲属住房□  租住单位或他人住房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有住房情况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总建筑面积    平方米；人均住房建筑面积   平方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意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租住房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租赁住房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适用住房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价商品住房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住房租赁补贴</w:t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填表时间：    年   月   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表由符合我区保障条件但未享受保障的需求调查对象填写，交我区住房保障主管部门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已享受住房保障的家庭和在调查地自有住房在建筑面积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楷体_GB2312" w:hAnsi="楷体_GB2312" w:eastAsia="楷体_GB2312"/>
          <w:szCs w:val="21"/>
        </w:rPr>
        <w:t>以上的家庭不参加此次调查。此次调查不作为分配依据，正式申请需进行住房及家庭收入和资产情况联审联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被调查人居住地是指被调查人实际居住地址，包括外来务工人员实际工作居住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家庭人均月收入”指自然家庭连续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个月收入总额</w:t>
      </w:r>
      <w:r>
        <w:rPr>
          <w:rFonts w:eastAsia="楷体_GB2312" w:ascii="楷体_GB2312" w:hAnsi="楷体_GB2312"/>
          <w:szCs w:val="21"/>
        </w:rPr>
        <w:t>÷</w:t>
      </w:r>
      <w:r>
        <w:rPr>
          <w:rFonts w:ascii="楷体_GB2312" w:hAnsi="楷体_GB2312" w:eastAsia="楷体_GB2312"/>
          <w:szCs w:val="21"/>
        </w:rPr>
        <w:t>人口数</w:t>
      </w:r>
      <w:r>
        <w:rPr>
          <w:rFonts w:eastAsia="楷体_GB2312" w:ascii="楷体_GB2312" w:hAnsi="楷体_GB2312"/>
          <w:szCs w:val="21"/>
        </w:rPr>
        <w:t>÷6</w:t>
      </w:r>
      <w:r>
        <w:rPr>
          <w:rFonts w:ascii="楷体_GB2312" w:hAnsi="楷体_GB2312" w:eastAsia="楷体_GB2312"/>
          <w:szCs w:val="21"/>
        </w:rPr>
        <w:t>个月。“家庭收入总额”指家庭工薪收入总额与其他经营性净收入、财产性收入和转移性收入等的总和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“家庭人口数”指自然家庭人口数，即夫妻双方和未婚子女，在外工作独居的家庭成员不计算在内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9:00Z</dcterms:created>
  <dc:creator>User</dc:creator>
  <dc:description/>
  <cp:keywords/>
  <dc:language>en-US</dc:language>
  <cp:lastModifiedBy>User</cp:lastModifiedBy>
  <dcterms:modified xsi:type="dcterms:W3CDTF">2013-06-19T07:49:00Z</dcterms:modified>
  <cp:revision>2</cp:revision>
  <dc:subject/>
  <dc:title/>
</cp:coreProperties>
</file>