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白沟新城网格化环境监督体系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4365" cy="6339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339240"/>
                          <a:chOff x="0" y="0"/>
                          <a:chExt cx="5714280" cy="633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9828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一级网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818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镇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网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8180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环保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81800"/>
                            <a:ext cx="91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管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16980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村（社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三级网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65588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人大、政协委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65588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社会监督员，群众监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65588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纪检监察部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655880"/>
                            <a:ext cx="1141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舆论监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新闻媒体、网络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772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25952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395640"/>
                            <a:ext cx="72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963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87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259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259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4259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8772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87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93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792000"/>
                            <a:ext cx="227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86360"/>
                            <a:ext cx="227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757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99.15pt" coordorigin="0,0" coordsize="8999,9983">
                <v:rect id="shape_0" stroked="f" o:allowincell="f" style="position:absolute;left:0;top:0;width:8998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55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委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一级网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121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镇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网格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121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环保分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121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管委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992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村（社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三级网格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33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制监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人大、政协委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33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会监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社会监督员，群众监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332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监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纪检监察部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332;width:17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舆论监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新闻媒体、网络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028" to="8457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708" to="8457,6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623" to="8459,6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24" to="8457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028" to="1799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708" to="1260,73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6708" to="3599,73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708" to="5579,73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6708" to="7739,73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028" to="4499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028" to="720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35" to="449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1247;width:3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2183;width:3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3899" to="449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2:00Z</dcterms:created>
  <dc:creator>微软用户</dc:creator>
  <dc:description/>
  <dc:language>en-US</dc:language>
  <cp:lastModifiedBy>Administrator</cp:lastModifiedBy>
  <dcterms:modified xsi:type="dcterms:W3CDTF">2014-03-18T07:50:12Z</dcterms:modified>
  <cp:revision>9</cp:revision>
  <dc:subject/>
  <dc:title>白沟新城网格化环境监督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