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一：</w:t>
      </w:r>
    </w:p>
    <w:p>
      <w:pPr>
        <w:pStyle w:val="Normal"/>
        <w:jc w:val="center"/>
        <w:rPr/>
      </w:pPr>
      <w:r>
        <w:rPr>
          <w:rFonts w:ascii="黑体" w:hAnsi="黑体" w:eastAsia="黑体"/>
          <w:b/>
          <w:sz w:val="36"/>
          <w:szCs w:val="36"/>
        </w:rPr>
        <w:t>白沟新城网格化环境监管体系流程图</w:t>
      </w:r>
      <w:r>
        <w:rPr/>
        <mc:AlternateContent>
          <mc:Choice Requires="wpg">
            <w:drawing>
              <wp:inline distT="0" distB="0" distL="0" distR="0">
                <wp:extent cx="6400165" cy="8412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412480"/>
                          <a:chOff x="0" y="0"/>
                          <a:chExt cx="6400080" cy="841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8412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8960" y="49392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管委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一级网格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793080"/>
                            <a:ext cx="797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793080"/>
                            <a:ext cx="686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493920"/>
                            <a:ext cx="6872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环保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493920"/>
                            <a:ext cx="7981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政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相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98720"/>
                            <a:ext cx="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94920"/>
                            <a:ext cx="455760" cy="297720"/>
                          </a:xfrm>
                          <a:prstGeom prst="rect">
                            <a:avLst/>
                          </a:prstGeom>
                          <a:noFill/>
                          <a:ln cap="rnd" w="7632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880" y="198720"/>
                            <a:ext cx="720" cy="73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394920"/>
                            <a:ext cx="4572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3280" y="198000"/>
                            <a:ext cx="39999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682640"/>
                            <a:ext cx="800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排污企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772360"/>
                            <a:ext cx="800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辖区面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961080"/>
                            <a:ext cx="800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访案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污染纠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149800"/>
                            <a:ext cx="800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环境安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隐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238800"/>
                            <a:ext cx="800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违法企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922880"/>
                            <a:ext cx="687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大监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7923600"/>
                            <a:ext cx="68508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舆论监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7922880"/>
                            <a:ext cx="6850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社会监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7922880"/>
                            <a:ext cx="6843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察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7527960"/>
                            <a:ext cx="4799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75272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7240" y="7522200"/>
                            <a:ext cx="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75272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75272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2377440"/>
                            <a:ext cx="685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环保分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377440"/>
                            <a:ext cx="913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镇政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二级网格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377440"/>
                            <a:ext cx="7981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管委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相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5050800"/>
                            <a:ext cx="913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村委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三级网格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980000"/>
                            <a:ext cx="388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980000"/>
                            <a:ext cx="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0"/>
                            <a:ext cx="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980000"/>
                            <a:ext cx="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990000"/>
                            <a:ext cx="72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584360"/>
                            <a:ext cx="0" cy="515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73488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882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2971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41605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5347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971800"/>
                            <a:ext cx="720" cy="207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673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267336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5346720"/>
                            <a:ext cx="1943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5645160"/>
                            <a:ext cx="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6339240"/>
                            <a:ext cx="571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 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36633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3267000"/>
                            <a:ext cx="800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 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852080"/>
                            <a:ext cx="91368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26"/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  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21787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7000"/>
                            <a:ext cx="228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277000"/>
                            <a:ext cx="227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32677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4564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6451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6640" y="1483920"/>
                            <a:ext cx="227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5941800"/>
                            <a:ext cx="22788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188720"/>
                            <a:ext cx="3423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0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织实施监督考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168000"/>
                            <a:ext cx="342360" cy="138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织实施监督考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880" y="6734160"/>
                            <a:ext cx="0" cy="7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6932880"/>
                            <a:ext cx="3423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6932880"/>
                            <a:ext cx="3423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1683360"/>
                            <a:ext cx="2286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1287720"/>
                            <a:ext cx="10281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   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277720"/>
                            <a:ext cx="4564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277720"/>
                            <a:ext cx="4572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62.4pt" coordorigin="0,0" coordsize="10079,13248">
                <v:rect id="shape_0" stroked="t" o:allowincell="f" style="position:absolute;left:0;top:0;width:10078;height:13247;mso-wrap-style:none;v-text-anchor:middle;mso-position-horizontal-relative:char">
                  <v:fill o:detectmouseclick="t" on="false"/>
                  <v:stroke color="white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38;top:778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管委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一级网格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1249" to="5034,1251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478,1249" to="7558,1251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778;width:1081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环保局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559;top:778;width:1256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政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相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313" to="3060,8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622;width:71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指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76320" dashstyle="shortdot" joinstyle="miter" endcap="round"/>
                  <w10:wrap type="none"/>
                </v:shape>
                <v:line id="shape_0" from="9359,313" to="9359,118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622;width:71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指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060,312" to="9358,31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2650;width:12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排污企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366;width:12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辖区面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238;width:12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访案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污染纠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8110;width:12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环境安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隐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9825;width:12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违法企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2477;width:1081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大监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12478;width:1078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舆论监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12477;width:107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社会监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2477;width:107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察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11855" to="9357,118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1854" to="2159,124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2,11846" to="4342,1247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1854" to="6119,124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1854" to="8100,124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8;top:3744;width:1078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环保分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3744;width:1438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镇政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二级网格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3744;width:1256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管委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相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7954;width:1438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村委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三级网格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3118" to="9357,3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118" to="3239,3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118" to="5760,3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3118" to="8100,3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559" to="5579,3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2495" to="1979,10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0606" to="8998,106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8,2964" to="1976,29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8,4680" to="1976,46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8,6552" to="1976,65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8,8421" to="1976,84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4680" to="5579,79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4210" to="5038,42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4210" to="7558,42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8420" to="5038,842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8890" to="5939,106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9983;width:8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 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79,5769" to="5578,57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5145;width:12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 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9;top:7641;width:1438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26"/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  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99,3431" to="899,4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3586;width:3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78;top:3586;width:35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99,5146" to="899,6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7018" to="899,81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8890" to="899,98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38;top:2337;width:35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538;top:9357;width:358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59;top:1872;width:53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0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织实施监督考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59;top:4989;width:538;height:2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织实施监督考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20,10605" to="5220,1185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8;top:10918;width:53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8;top:10918;width:53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79,2651" to="5578,26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8;top:2028;width:161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   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39;top:3587;width:71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ind w:lef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指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59;top:3587;width:71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指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85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55:00Z</dcterms:created>
  <dc:creator>微软用户</dc:creator>
  <dc:description/>
  <dc:language>en-US</dc:language>
  <cp:lastModifiedBy>Administrator</cp:lastModifiedBy>
  <dcterms:modified xsi:type="dcterms:W3CDTF">2014-03-18T07:50:17Z</dcterms:modified>
  <cp:revision>21</cp:revision>
  <dc:subject/>
  <dc:title>白沟新城网格化环境监管体系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