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白沟新城管理委员会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预算信息公开目录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财政拨款“三公”经费支出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1318259</cp:lastModifiedBy>
  <dcterms:modified xsi:type="dcterms:W3CDTF">2024-08-16T03:36:15Z</dcterms:modified>
  <cp:revision>3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A5631CA3F4B6ABC3CB5988E215C4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